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874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даток 3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Антикорупційної програми МВС на 2020-2022 роки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ТВЕРДЖУЮ 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іністр внутрішніх справ України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u w:val="single"/>
              </w:rPr>
              <w:t>о/п згідно з оригіналом</w:t>
            </w:r>
            <w:r>
              <w:rPr>
                <w:bCs/>
                <w:sz w:val="28"/>
                <w:szCs w:val="28"/>
                <w:lang w:val="uk-UA"/>
              </w:rPr>
              <w:t xml:space="preserve"> Арсен АВАКОВ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30 березня 2021 р. </w:t>
            </w:r>
          </w:p>
        </w:tc>
      </w:tr>
    </w:tbl>
    <w:p>
      <w:pPr>
        <w:pStyle w:val="Normal"/>
        <w:ind w:right="-87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87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87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ІТ</w:t>
      </w:r>
    </w:p>
    <w:p>
      <w:pPr>
        <w:pStyle w:val="Normal"/>
        <w:ind w:right="-87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 результатами оцінки корупційних ризиків </w:t>
      </w:r>
    </w:p>
    <w:p>
      <w:pPr>
        <w:pStyle w:val="Normal"/>
        <w:ind w:right="-87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 діяльності Міністерства внутрішніх справ України у 2021 році  </w:t>
      </w:r>
    </w:p>
    <w:p>
      <w:pPr>
        <w:pStyle w:val="Normal"/>
        <w:ind w:right="-87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06" w:firstLine="709"/>
        <w:jc w:val="both"/>
        <w:rPr/>
      </w:pPr>
      <w:r>
        <w:rPr>
          <w:bCs/>
          <w:sz w:val="28"/>
          <w:szCs w:val="28"/>
          <w:lang w:val="uk-UA"/>
        </w:rPr>
        <w:t xml:space="preserve">Відповідно до частини другої статті 19 Закону України «Про запобігання корупції» на виконання </w:t>
      </w:r>
      <w:r>
        <w:rPr>
          <w:rStyle w:val="Rvts23"/>
          <w:sz w:val="28"/>
          <w:szCs w:val="28"/>
          <w:lang w:val="uk-UA"/>
        </w:rPr>
        <w:t>резолюції Міністра внутрішніх справ України від 27.11.2020 до доповідної записки начальника Управління запобігання корупції від 26.11.2020 № 38269/1801 «Про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 xml:space="preserve">результати проведення наради-семінару з уповноваженими з питань запобігання та виявлення корупції системи МВС» та у зв’язку із черговим проведенням оцінки корупційних ризиків у діяльності МВС </w:t>
      </w:r>
      <w:r>
        <w:rPr>
          <w:bCs/>
          <w:sz w:val="28"/>
          <w:szCs w:val="28"/>
          <w:lang w:val="uk-UA"/>
        </w:rPr>
        <w:t xml:space="preserve">протягом грудня 2020 р. – лютого 2021 р. проведено оцінку корупційних ризиків у діяльності МВС. </w:t>
      </w:r>
    </w:p>
    <w:p>
      <w:pPr>
        <w:pStyle w:val="Normal"/>
        <w:ind w:right="106" w:firstLine="709"/>
        <w:jc w:val="both"/>
        <w:rPr>
          <w:sz w:val="28"/>
          <w:szCs w:val="28"/>
          <w:lang w:val="uk-UA"/>
        </w:rPr>
      </w:pPr>
      <w:r>
        <w:rPr>
          <w:rStyle w:val="Rvts23"/>
          <w:sz w:val="28"/>
          <w:szCs w:val="28"/>
          <w:lang w:val="uk-UA"/>
        </w:rPr>
        <w:t xml:space="preserve">З метою всебічного та об’єктивного опрацювання зазначеного питання, залучення до процесу оцінки в діяльності МВС представників громадськості та експертів, які обізнані про внутрішнє і зовнішнє середовище МВС та </w:t>
      </w:r>
      <w:r>
        <w:rPr>
          <w:sz w:val="28"/>
          <w:szCs w:val="28"/>
          <w:lang w:val="uk-UA"/>
        </w:rPr>
        <w:t xml:space="preserve">мають досвід роботи у сфері його діяльності, інформацію про зазначене рішення Міністра 17 грудня 2020 року розміщено в рубриці «Новини» офіційного вебсайта МВС. </w:t>
      </w:r>
    </w:p>
    <w:p>
      <w:pPr>
        <w:pStyle w:val="Normal"/>
        <w:ind w:right="10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організаційно-штатними змінами в апараті МВС наказами МВС від 25.03.2020 № 298 та від 17.02.2021 № 127 оновлено склад комісії з оцінки корупційних ризиків та моніторингу виконання антикорупційної програми МВС (далі – комісія), утвореної наказом МВС від 04 січня 2017 року № 1.  </w:t>
      </w:r>
      <w:r>
        <w:rPr>
          <w:rFonts w:eastAsia="Calibri"/>
          <w:sz w:val="28"/>
          <w:szCs w:val="28"/>
          <w:lang w:val="uk-UA" w:eastAsia="en-US"/>
        </w:rPr>
        <w:t>Головою комісії визначено державного секретаря МВС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До складу комісії входить 37 осіб, зокрема, представники </w:t>
        <w:br/>
        <w:t>23 структурних підрозділів апарату МВС, Головного сервісного центру МВС (</w:t>
      </w:r>
      <w:r>
        <w:rPr>
          <w:color w:val="000000"/>
          <w:sz w:val="28"/>
          <w:szCs w:val="28"/>
          <w:shd w:fill="FFFFFF" w:val="clear"/>
          <w:lang w:val="uk-UA"/>
        </w:rPr>
        <w:t>міжрегіональний територіальний орган з надання сервісних послуг МВС</w:t>
      </w:r>
      <w:r>
        <w:rPr>
          <w:rFonts w:eastAsia="Calibri"/>
          <w:sz w:val="28"/>
          <w:szCs w:val="28"/>
          <w:lang w:val="uk-UA" w:eastAsia="en-US"/>
        </w:rPr>
        <w:t>), Експертної служби МВС, а також представники міжнародних та громадських організацій: Сологуб О. В.  Шапка Б. В. (представники Консультативної місії Європейського Союзу в Україні), Семидідько А. А. (член Громадської ради при МВС)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До проведення оцінки корупційних ризиків також залучалися як експерти представники </w:t>
      </w:r>
      <w:r>
        <w:rPr>
          <w:sz w:val="28"/>
          <w:szCs w:val="28"/>
          <w:lang w:val="uk-UA"/>
        </w:rPr>
        <w:t xml:space="preserve">Державного науково-дослідного інституту МВС та Національної академії внутрішніх справ, </w:t>
      </w:r>
      <w:r>
        <w:rPr>
          <w:rFonts w:eastAsia="Calibri"/>
          <w:sz w:val="28"/>
          <w:szCs w:val="28"/>
          <w:lang w:val="uk-UA" w:eastAsia="en-US"/>
        </w:rPr>
        <w:t xml:space="preserve">які надавали необхідну інформацію для проведення оцінки корупційних ризиків. </w:t>
      </w:r>
    </w:p>
    <w:p>
      <w:pPr>
        <w:pStyle w:val="Normal"/>
        <w:spacing w:lineRule="auto" w:line="256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Ідентифікацію корупційних ризиків проведено шляхом дослідження (аналізу) зовнішнього та внутрішнього середовища МВС щодо виявлення чинників корупційних ризиків у нормативно-правових актах і організаційно-управлінській діяльності МВС. Зокрема, проведено:</w:t>
      </w:r>
    </w:p>
    <w:p>
      <w:pPr>
        <w:pStyle w:val="Normal"/>
        <w:spacing w:lineRule="auto" w:line="256"/>
        <w:ind w:firstLine="851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аналіз актів Кабінету Міністрів України, які регламентують діяльність МВС, та відомчих нормативно-правових актів, на предмет виявлення норм, що сприяють/можуть сприяти вчиненню корупційного правопорушення чи правопорушення, пов’язаного з корупцією;</w:t>
      </w:r>
    </w:p>
    <w:p>
      <w:pPr>
        <w:pStyle w:val="Normal"/>
        <w:spacing w:lineRule="auto" w:line="256"/>
        <w:ind w:firstLine="851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електронне опитування працівників системи МВС та громадськості, участь у якому взяло 6 009 осіб (опитування проводилося у грудні 2020 р. – січні 2021 р.);</w:t>
      </w:r>
    </w:p>
    <w:p>
      <w:pPr>
        <w:pStyle w:val="Normal"/>
        <w:spacing w:lineRule="auto" w:line="256"/>
        <w:ind w:firstLine="851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анонімне опитування науковців, працівників державних органів  та представників громадськості, що проводилося під час V Міжнародної науково-практичної конференції «Реалізація державної антикорупційної політики в міжнародному вимірі» на базі НАВС, у якому взяли участь 1337 респондентів (опитування проводилося в грудні 2020 р. – січні 2021 р.). </w:t>
      </w:r>
    </w:p>
    <w:p>
      <w:pPr>
        <w:pStyle w:val="Normal"/>
        <w:spacing w:lineRule="auto" w:line="256"/>
        <w:ind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shd w:fill="FFFFFF" w:val="clear"/>
          <w:lang w:val="uk-UA"/>
        </w:rPr>
        <w:t>агальна кількість охоплених опитуванням респондентів становить понад 7,3 тисячі осіб.</w:t>
      </w:r>
    </w:p>
    <w:p>
      <w:pPr>
        <w:pStyle w:val="Normal"/>
        <w:ind w:left="79" w:firstLine="771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го дослідження комісією, з урахуванням результатів проведеної у 2020 році оцінки корупційних ризиків у діяльності МВС, визначено додатково такі сфери діяльності МВС, функції яких були </w:t>
      </w:r>
      <w:r>
        <w:rPr>
          <w:rFonts w:eastAsia="Calibri"/>
          <w:sz w:val="28"/>
          <w:szCs w:val="28"/>
          <w:lang w:val="uk-UA" w:eastAsia="en-US"/>
        </w:rPr>
        <w:t>об’єктами оцінки корупційних ризиків у 2021 році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940" w:leader="none"/>
        </w:tabs>
        <w:ind w:right="113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дово-експертна діяльність;</w:t>
      </w:r>
    </w:p>
    <w:p>
      <w:pPr>
        <w:pStyle w:val="Normal"/>
        <w:tabs>
          <w:tab w:val="clear" w:pos="708"/>
          <w:tab w:val="left" w:pos="9940" w:leader="none"/>
        </w:tabs>
        <w:ind w:right="113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адміністративних послуг (сервісні послуги МВС).</w:t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Відповідно до вимог Методології оцінювання корупційних ризиків у діяльності органів влади, затвердженої рішенням Національного агентства </w:t>
        <w:br/>
        <w:t xml:space="preserve">від 02 грудня 2016 року № 126, зареєстрованої в Міністерстві юстиції України 28 грудня 2016 року за № 1718/29848, та Робочого плану оцінки корупційних ризиків у діяльності Міністерства внутрішніх справ України, </w:t>
        <w:br/>
        <w:t xml:space="preserve">затвердженого головою комісії  з оцінки корупційних ризиків та моніторингу виконання антикорупційної програми МВС 18 лютого 2021 року, комісією у визначених вище сферах діяльності МВС ідентифіковано корупційні ризики, здійснено їх формальне визначення та проведено оцінку виявлених корупційних ризиків. </w:t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За результатами оцінки корупційних ризиків у діяльності МВС підготовлено:</w:t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опис ідентифікованих корупційних ризиків у діяльності МВС, чинники корупційних ризиків та можливі наслідки корупційного правопорушення чи правопорушення, пов’язаного з корупцією (додаток 1);</w:t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пропозиції щодо заходів з усунення (зменшення рівня) виявлених корупційних ризиків, які викладені в таблиці оцінених корупційних ризиків та заходів щодо їх усунення (додаток 2). </w:t>
      </w:r>
    </w:p>
    <w:p>
      <w:pPr>
        <w:pStyle w:val="Normal"/>
        <w:ind w:right="106" w:hanging="0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ind w:right="10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0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олова комісії з оцінки корупційних </w:t>
      </w:r>
    </w:p>
    <w:p>
      <w:pPr>
        <w:pStyle w:val="Normal"/>
        <w:ind w:right="10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изиків та моніторингу виконання </w:t>
      </w:r>
    </w:p>
    <w:p>
      <w:pPr>
        <w:pStyle w:val="Normal"/>
        <w:ind w:right="106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антикорупційної програми МВС         </w:t>
      </w:r>
      <w:r>
        <w:rPr>
          <w:rStyle w:val="Emphasis"/>
          <w:rFonts w:cs="Arial" w:ascii="Arial" w:hAnsi="Arial"/>
          <w:color w:val="000000"/>
          <w:sz w:val="18"/>
          <w:szCs w:val="18"/>
          <w:u w:val="single"/>
          <w:shd w:fill="FFFFFF" w:val="clear"/>
        </w:rPr>
        <w:t>о/п згідно з оригіналом</w:t>
      </w:r>
      <w:r>
        <w:rPr>
          <w:bCs/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>Олексій ТАХТА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Rvts23">
    <w:name w:val="rvts23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74" w:firstLine="5580"/>
    </w:pPr>
    <w:rPr>
      <w:sz w:val="28"/>
      <w:lang w:val="uk-UA"/>
    </w:rPr>
  </w:style>
  <w:style w:type="paragraph" w:styleId="Style16">
    <w:name w:val="Цитата"/>
    <w:basedOn w:val="Normal"/>
    <w:qFormat/>
    <w:pPr>
      <w:ind w:left="5040" w:right="-874" w:hanging="0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right="72" w:firstLine="720"/>
      <w:jc w:val="both"/>
    </w:pPr>
    <w:rPr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9">
    <w:name w:val="Звичайний (веб)"/>
    <w:basedOn w:val="Normal"/>
    <w:qFormat/>
    <w:pPr>
      <w:spacing w:before="33" w:after="33"/>
    </w:pPr>
    <w:rPr>
      <w:color w:val="000000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6:00Z</dcterms:created>
  <dc:creator>Unknown User</dc:creator>
  <dc:description/>
  <cp:keywords/>
  <dc:language>en-US</dc:language>
  <cp:lastModifiedBy>Сагайдак О. П.</cp:lastModifiedBy>
  <cp:lastPrinted>2021-03-24T15:17:00Z</cp:lastPrinted>
  <dcterms:modified xsi:type="dcterms:W3CDTF">2021-04-01T07:20:00Z</dcterms:modified>
  <cp:revision>6</cp:revision>
  <dc:subject/>
  <dc:title>Першому заступнику начальника</dc:title>
</cp:coreProperties>
</file>