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387" w:hanging="0"/>
        <w:rPr/>
      </w:pPr>
      <w:r>
        <w:rPr/>
        <w:t>ЗАТВЕРДЖЕНО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120"/>
        <w:ind w:left="5387" w:hanging="0"/>
        <w:rPr>
          <w:lang w:val="ru-RU"/>
        </w:rPr>
      </w:pPr>
      <w:r>
        <w:rPr/>
        <w:t xml:space="preserve">Наказ Міністерства внутрішніх справ України </w:t>
      </w:r>
      <w:r>
        <w:rPr>
          <w:lang w:val="ru-RU"/>
        </w:rPr>
        <w:t xml:space="preserve">  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rPr>
          <w:lang w:val="ru-RU"/>
        </w:rPr>
      </w:pPr>
      <w:r>
        <w:rPr/>
        <w:t xml:space="preserve"> </w:t>
      </w:r>
      <w:r>
        <w:rPr/>
        <w:t>__  _______202</w:t>
      </w:r>
      <w:r>
        <w:rPr>
          <w:lang w:val="ru-RU"/>
        </w:rPr>
        <w:t>3</w:t>
      </w:r>
      <w:r>
        <w:rPr/>
        <w:t xml:space="preserve"> року  № ___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тикорупційна програма </w:t>
        <w:br/>
        <w:t>Міністерства внутрішніх справ України на 202</w:t>
      </w:r>
      <w:r>
        <w:rPr>
          <w:b/>
          <w:lang w:val="ru-RU"/>
        </w:rPr>
        <w:t>3</w:t>
      </w:r>
      <w:r>
        <w:rPr>
          <w:b/>
        </w:rPr>
        <w:t>–2025 ро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rStyle w:val="Rvts9"/>
          <w:bCs/>
          <w:shd w:fill="FFFFFF" w:val="clear"/>
        </w:rPr>
      </w:pPr>
      <w:r>
        <w:rPr/>
        <w:t xml:space="preserve">Антикорупційну програму Міністерства внутрішніх справ України на 2023-2025 роки (далі – Антикорупційна програма) розроблено відповідно до статті 19 Закону України «Про запобігання корупції», </w:t>
      </w:r>
      <w:r>
        <w:fldChar w:fldCharType="begin"/>
      </w:r>
      <w:r>
        <w:rPr>
          <w:rStyle w:val="InternetLink"/>
        </w:rPr>
        <w:instrText xml:space="preserve"> HYPERLINK "https://zakon.rada.gov.ua/laws/show/z0219-22" \l "n18"</w:instrText>
      </w:r>
      <w:r>
        <w:rPr>
          <w:rStyle w:val="InternetLink"/>
        </w:rPr>
        <w:fldChar w:fldCharType="separate"/>
      </w:r>
      <w:r>
        <w:rPr>
          <w:rStyle w:val="InternetLink"/>
        </w:rPr>
        <w:t>Методології управління корупційними ризиками</w:t>
      </w:r>
      <w:r>
        <w:rPr>
          <w:rStyle w:val="InternetLink"/>
        </w:rPr>
        <w:fldChar w:fldCharType="end"/>
      </w:r>
      <w:r>
        <w:rPr/>
        <w:t xml:space="preserve">, затвердженої наказом Національного агентства з питань запобігання корупції від 28 грудня 2021 року № 830/21, зареєстрованої в </w:t>
      </w:r>
      <w:r>
        <w:rPr>
          <w:rStyle w:val="Rvts9"/>
          <w:bCs/>
          <w:shd w:fill="FFFFFF" w:val="clear"/>
        </w:rPr>
        <w:t>Міністерстві юстиції України 17 лютого 2022 року за № 219/37555</w:t>
        <w:br/>
      </w:r>
      <w:r>
        <w:rPr>
          <w:rStyle w:val="Rvts9"/>
          <w:bCs/>
          <w:shd w:fill="FFFFFF" w:val="clear"/>
          <w:lang w:val="ru-RU"/>
        </w:rPr>
        <w:t>(дал</w:t>
      </w:r>
      <w:r>
        <w:rPr>
          <w:rStyle w:val="Rvts9"/>
          <w:bCs/>
          <w:shd w:fill="FFFFFF" w:val="clear"/>
        </w:rPr>
        <w:t>і – Методологія).</w:t>
      </w:r>
    </w:p>
    <w:p>
      <w:pPr>
        <w:pStyle w:val="Normal"/>
        <w:ind w:firstLine="567"/>
        <w:jc w:val="both"/>
        <w:rPr>
          <w:rStyle w:val="Rvts9"/>
          <w:bCs/>
          <w:shd w:fill="FFFFFF" w:val="clear"/>
        </w:rPr>
      </w:pPr>
      <w:r>
        <w:rPr/>
        <w:t xml:space="preserve">Антикорупційна програма </w:t>
      </w:r>
      <w:r>
        <w:rPr>
          <w:rStyle w:val="Rvts9"/>
          <w:bCs/>
          <w:shd w:fill="FFFFFF" w:val="clear"/>
        </w:rPr>
        <w:t>складається з таких розділів:</w:t>
      </w:r>
    </w:p>
    <w:p>
      <w:pPr>
        <w:pStyle w:val="Normal"/>
        <w:ind w:firstLine="567"/>
        <w:jc w:val="both"/>
        <w:rPr/>
      </w:pPr>
      <w:r>
        <w:rPr>
          <w:rStyle w:val="Rvts9"/>
          <w:bCs/>
          <w:shd w:fill="FFFFFF" w:val="clear"/>
        </w:rPr>
        <w:t>засади антикорупційної політики Міністерства внутрішніх справ України;</w:t>
      </w:r>
    </w:p>
    <w:p>
      <w:pPr>
        <w:pStyle w:val="Normal"/>
        <w:ind w:firstLine="567"/>
        <w:jc w:val="both"/>
        <w:rPr/>
      </w:pPr>
      <w:r>
        <w:rPr>
          <w:rStyle w:val="Rvts9"/>
          <w:bCs/>
          <w:shd w:fill="FFFFFF" w:val="clear"/>
        </w:rPr>
        <w:t>оцінювання корупційних ризиків;</w:t>
      </w:r>
    </w:p>
    <w:p>
      <w:pPr>
        <w:pStyle w:val="Normal"/>
        <w:ind w:firstLine="567"/>
        <w:jc w:val="both"/>
        <w:rPr>
          <w:rStyle w:val="Rvts9"/>
          <w:bCs/>
          <w:shd w:fill="FFFFFF" w:val="clear"/>
        </w:rPr>
      </w:pPr>
      <w:r>
        <w:rPr>
          <w:rStyle w:val="Rvts9"/>
          <w:bCs/>
          <w:shd w:fill="FFFFFF" w:val="clear"/>
        </w:rPr>
        <w:t>навчання, заходи з поширення інформації щодо програм антикорупційного спрямування;</w:t>
      </w:r>
    </w:p>
    <w:p>
      <w:pPr>
        <w:pStyle w:val="Normal"/>
        <w:ind w:firstLine="567"/>
        <w:jc w:val="both"/>
        <w:rPr>
          <w:rStyle w:val="Rvts9"/>
          <w:bCs/>
          <w:shd w:fill="FFFFFF" w:val="clear"/>
        </w:rPr>
      </w:pPr>
      <w:r>
        <w:rPr>
          <w:rStyle w:val="Rvts9"/>
          <w:bCs/>
          <w:shd w:fill="FFFFFF" w:val="clear"/>
        </w:rPr>
        <w:t>моніторинг, оцінка виконання та перегляд Антикорупційної програми.</w:t>
      </w:r>
    </w:p>
    <w:p>
      <w:pPr>
        <w:pStyle w:val="Normal"/>
        <w:rPr>
          <w:rStyle w:val="Rvts9"/>
          <w:bCs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/>
        <w:t xml:space="preserve">І. </w:t>
      </w:r>
      <w:r>
        <w:rPr>
          <w:shd w:fill="FFFFFF" w:val="clear"/>
        </w:rPr>
        <w:t xml:space="preserve">Засади антикорупційної політики </w:t>
      </w:r>
      <w:r>
        <w:rPr/>
        <w:t xml:space="preserve">Міністерства внутрішніх справ України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Міністерством внутрішніх справ цією Антикорупційною програмою, усвідомлюючи відповідальність за утвердження цінностей верховенства права та доброчесності, прагнучи забезпечувати свій сталий розвиток, дбаючи про власну ділову репутацію, а також в інтересах держави та українського народу проголошує, що керівництво та працівники МВС у своїй діяльності, а також у правовідносинах з органами державної влади, органами місцевого самоврядування, юридичними та фізичними особами керуються принципом нульової толерантності до корупції в будь-яких її формах та проявах, уживають і надалі вживатимуть усіх заходів із запобігання, виявлення та протидії корупції, передбачених законодавством та Антикорупційною програмою.</w:t>
      </w:r>
      <w:bookmarkStart w:id="0" w:name="n18"/>
      <w:bookmarkEnd w:id="0"/>
    </w:p>
    <w:p>
      <w:pPr>
        <w:pStyle w:val="Rvps2"/>
        <w:shd w:fill="FFFFFF" w:val="clear"/>
        <w:spacing w:before="0" w:after="12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МВС заявляє про свою принципову позицію та засуджує корупцію як незаконний та неетичний спосіб ведення діяльності.</w:t>
      </w:r>
    </w:p>
    <w:p>
      <w:pPr>
        <w:pStyle w:val="Normal"/>
        <w:shd w:fill="FFFFFF" w:val="clear"/>
        <w:ind w:firstLine="567"/>
        <w:jc w:val="both"/>
        <w:rPr/>
      </w:pPr>
      <w:r>
        <w:rPr/>
        <w:t>2. Міністр внутрішніх справ України реалізує</w:t>
      </w:r>
      <w:r>
        <w:rPr>
          <w:shd w:fill="FFFFFF" w:val="clear"/>
        </w:rPr>
        <w:t xml:space="preserve"> антикорупційну політику МВС шляхом</w:t>
      </w:r>
      <w:r>
        <w:rPr/>
        <w:t>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1) підтримки напряму запобігання і протидії корупції в діяльності МВС, демонстрації власним прикладом нульової толерантності до корупції, особистої участі в антикорупційних заходах МВС;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2) прийняття нормативно-правових та організаційно-розпорядчих актів із питань запобігання та протидії корупції, у тому числі Антикорупційної програми та змін до неї;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3) забезпечення функціонування у структурі апарату МВС самостійного уповноваженого підрозділу із запобігання корупції та забезпечення його організаційними, матеріальними та іншими ресурсами, достатніми для ефективного виконання покладених на нього завдань; забезпечення гарантій незалежності уповноваженого підрозділу як координатора роботи з виконання Антикорупційної програми;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4) здійснення загального керівництва та контролю за виконанням Антикорупційної програми, аналізу ефективності управління корупційними ризиками;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5) прийняття рішення щодо проведення регулярного оцінювання корупційних ризиків у діяльності МВС, утворення робочої групи, наділення її відповідними повноваженнями;</w:t>
      </w:r>
    </w:p>
    <w:p>
      <w:pPr>
        <w:pStyle w:val="Normal"/>
        <w:shd w:fill="FFFFFF" w:val="clear"/>
        <w:ind w:firstLine="450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6) забезпечення ресурсами, необхідними для ефективного управління корупційними ризиками та сприяння постійному вдосконаленню процесів управління корупційними ризиками;</w:t>
      </w:r>
    </w:p>
    <w:p>
      <w:pPr>
        <w:pStyle w:val="Normal"/>
        <w:shd w:fill="FFFFFF" w:val="clear"/>
        <w:jc w:val="both"/>
        <w:rPr/>
      </w:pPr>
      <w:r>
        <w:rPr/>
        <w:tab/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воєчасне реагування на можливі факти порушення Антикорупційної програми, корупційних або пов’язаних із корупцією правопорушень, інших порушень Закону України «Про запобігання корупції»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вноваженим підрозділом з питань запобігання та виявлення корупції апарату МВС є самостійний структурний підрозділ – Управління запобігання корупції МВС (далі – Управління), до основних завдань якого, зокрема, належать: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розроблення, організація та контроль за проведенням заходів із запобігання корупційним правопорушенням та правопорушенням, пов’язаним з корупцією, в апараті МВС та його міжрегіональному територіальному органі – Головному сервісному центрі МВС (далі – ГСЦ), закладах, установах і на підприємствах, що належать до сфери управління МВС;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ізація роботи з оцінки корупційних ризиків у діяльності МВС, підготовки заходів з їх усунення, унесення Міністру внутрішніх справ України (далі – Міністр) відповідних пропозицій;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надання методичної та консультаційної допомоги з питань додержання законодавства щодо запобігання корупції працівникам апарату МВС, ГСЦ, закладів, установ і підприємств, що належать до сфери управління МВС, а також Національної гвардії України та центральних органів виконавчої влади, діяльність яких спрямовується і координується Кабінетом Міністрів України  через Міністра внутрішніх справ України (далі – органи системи МВС);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ійснення заходів із виявлення конфлікту інтересів, сприяння його врегулюванню, інформування Міністра та Національного агентства з питань запобігання корупції (далі – Національне агентство) про виявлення конфлікту інтересів та заходи, ужиті для його врегулювання;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забезпечення дотримання вимог антикорупційного законодавства в частині фінансового контролю в апараті МВС;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здійснення контролю за додержанням антикорупційного законодавства, у тому числі розгляд повідомлень про порушення вимог Закону України «Про запобігання корупції», в апараті МВС, ГСЦ, закладах, установах і на підприємствах, що належать до сфери управління МВС, та за дорученням Міністра – в органах системи МВС;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забезпечення захисту працівників, які повідомили про порушення вимог Закону України «Про запобігання корупції», від застосування негативних заходів впливу з боку керівника або роботодавця відповідно до законодавства щодо захисту викривачів;</w:t>
      </w:r>
    </w:p>
    <w:p>
      <w:pPr>
        <w:pStyle w:val="Rvps2"/>
        <w:shd w:fill="FFFFFF" w:val="clear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інформування Міністра, Національного агентства, інших спеціально уповноважених суб’єктів у сфері протидії корупції про факти порушення законодавства у сфері запобігання і протидії корупції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нтикорупційна програма розроблена на середньостроковий період і є логічним продовженням реалізації заходів, передбачених Антикорупційною програмою Міністерства внутрішніх справ України на 2020–2022 роки, затвердженою наказом Міністерства внутрішніх справ України від 31 січня 2020 року № 84 (далі – МВС). За результатами виконання заходів Антикорупційної програми Міністерства внутрішніх справ України на 2020–2022 роки в МВС створено систему запобігання корупції, прийнято нормативно-правові та організаційно-розпорядчі акти, спрямовані на впровадження механізмів прозорості, доброчесності та усунення (мінімізацію) корупційних ризиків у діяльності МВС. 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Упродовж 2020–2022 років МВС ініційовано та здійснено ряд реформаційних заходів, спрямованих на зниження рівня корупції в системі МВС. Підготовлено та прийнято ряд актів законодавства, зокрема, щодо поліпшення якості надання послуг, які надаються органами системи МВС, усунення / мінімізації корупційних ризиків у діяльності МВС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з 356 заходів, передбачених Антикорупційною програмою Міністерства внутрішніх справ України на 2020–2022 роки, 342 заходи виконано, що становить 96 % усіх запланованих програмою заходів, 14 заходів (4%) не виконано з об’єктивних причин.  </w:t>
      </w:r>
    </w:p>
    <w:p>
      <w:pPr>
        <w:pStyle w:val="Rvps2"/>
        <w:shd w:fill="FFFFFF" w:val="clear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результатами проведеного протягом звітного періоду комплексу антикорупційних заходів намітилася тенденція зменшення кількості працівників системи МВС, притягнутих до відповідальності (кримінальної, адміністративної, дисциплінарної): в апараті МВС та ГСЦ – 0; у цілому по системі МВС за останні чотири роки кількість працівників, притягнутих до відповідальності (кримінальної, адміністративної, дисциплінарної) за порушення антикорупційного законодавства, зменшилася з 826 осіб у 2019 р. до 152 осіб у 2022 р. (у 2020 р. – 361, у 2021 р. – 427). </w:t>
      </w:r>
    </w:p>
    <w:p>
      <w:pPr>
        <w:pStyle w:val="Rvps2"/>
        <w:shd w:fill="FFFFFF" w:val="clear"/>
        <w:spacing w:before="0" w:after="0"/>
        <w:ind w:firstLine="4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4. Метою Антикорупційної програми є:</w:t>
      </w:r>
    </w:p>
    <w:p>
      <w:pPr>
        <w:pStyle w:val="Rvps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567"/>
        <w:jc w:val="both"/>
        <w:rPr>
          <w:rStyle w:val="Rvts0"/>
          <w:sz w:val="28"/>
          <w:szCs w:val="28"/>
        </w:rPr>
      </w:pPr>
      <w:r>
        <w:rPr>
          <w:sz w:val="28"/>
          <w:szCs w:val="28"/>
        </w:rPr>
        <w:t xml:space="preserve">1) вдосконалення системи </w:t>
      </w:r>
      <w:r>
        <w:rPr>
          <w:rStyle w:val="Rvts0"/>
          <w:sz w:val="28"/>
          <w:szCs w:val="28"/>
        </w:rPr>
        <w:t xml:space="preserve">запобігання і протидії корупції в апараті </w:t>
      </w:r>
      <w:r>
        <w:rPr>
          <w:sz w:val="28"/>
          <w:szCs w:val="28"/>
        </w:rPr>
        <w:t>МВС та ГСЦ, закладах, установах і на підприємствах, що належать до сфери управління МВС, органи системи МВС (далі – система МВС), забезпечення злагодженості та системності антикорупційної діяльності в суб’єктах системи МВС</w:t>
      </w:r>
      <w:r>
        <w:rPr>
          <w:rStyle w:val="Rvts0"/>
          <w:sz w:val="28"/>
          <w:szCs w:val="28"/>
        </w:rPr>
        <w:t>;</w:t>
      </w:r>
    </w:p>
    <w:p>
      <w:pPr>
        <w:pStyle w:val="Rvps2"/>
        <w:shd w:fill="FFFFFF" w:val="clear"/>
        <w:spacing w:before="0" w:after="0"/>
        <w:ind w:firstLine="567"/>
        <w:jc w:val="both"/>
        <w:rPr>
          <w:rStyle w:val="Rvts0"/>
          <w:sz w:val="28"/>
          <w:szCs w:val="28"/>
        </w:rPr>
      </w:pPr>
      <w:r>
        <w:rPr/>
      </w:r>
    </w:p>
    <w:p>
      <w:pPr>
        <w:pStyle w:val="Rvps2"/>
        <w:shd w:fill="FFFFFF" w:val="clear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одальше впровадження механізмів прозорості, доброчесності, зменшення кількості порушень антикорупційного законодавства, зниження корупційних ризиків у діяльності МВС та підвищення рівня довіри суспільства до МВС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Антикорупційна політика МВС ґрунтується на принципах: 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рховенства права;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чесності на публічній службі;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вання негативного ставлення до корупції; 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невідворотності покарання за порушення антикорупційного законодавства;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фективності та законності використання бюджетних коштів;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ифрової трансформації реалізації повноважень;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зорості та відкритості діяльності;</w:t>
      </w:r>
    </w:p>
    <w:p>
      <w:pPr>
        <w:pStyle w:val="Rvps2"/>
        <w:shd w:fill="FFFFFF" w:val="clear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лучення громадськості та міжнародних інституцій до здійснення антикорупційних заходів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6. Засади антикорупційної політики МВС реалізуються шляхом виконання завдань і заходів (додаток 1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 такими пріоритетними напрямами:</w:t>
      </w:r>
    </w:p>
    <w:p>
      <w:pPr>
        <w:pStyle w:val="Rvps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) </w:t>
      </w:r>
      <w:r>
        <w:rPr>
          <w:rFonts w:eastAsia="Calibri"/>
          <w:sz w:val="28"/>
          <w:szCs w:val="28"/>
          <w:lang w:eastAsia="en-US"/>
        </w:rPr>
        <w:t xml:space="preserve">забезпечення системного підходу до </w:t>
      </w:r>
      <w:r>
        <w:rPr>
          <w:rStyle w:val="Rvts0"/>
          <w:sz w:val="28"/>
          <w:szCs w:val="28"/>
        </w:rPr>
        <w:t>запобігання і протидії корупції</w:t>
      </w:r>
      <w:r>
        <w:rPr>
          <w:sz w:val="28"/>
          <w:szCs w:val="28"/>
        </w:rPr>
        <w:t xml:space="preserve">, </w:t>
      </w:r>
      <w:r>
        <w:rPr>
          <w:rStyle w:val="Rvts0"/>
          <w:sz w:val="28"/>
          <w:szCs w:val="28"/>
        </w:rPr>
        <w:t>нормативно-правове регулювання відносин</w:t>
      </w:r>
      <w:r>
        <w:rPr>
          <w:spacing w:val="-1"/>
          <w:sz w:val="28"/>
          <w:szCs w:val="28"/>
        </w:rPr>
        <w:t xml:space="preserve">; </w:t>
      </w:r>
    </w:p>
    <w:p>
      <w:pPr>
        <w:pStyle w:val="Rvps2"/>
        <w:shd w:fill="FFFFFF" w:val="clear"/>
        <w:spacing w:before="0" w:after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spacing w:val="-1"/>
          <w:sz w:val="28"/>
          <w:szCs w:val="28"/>
        </w:rPr>
        <w:t>2) реалізація антикорупційної політики в кадровому менеджменті, здійснення заходів із дотримання вимог фінансового контролю, запобігання та врегулювання конфлікту інтересів;</w:t>
      </w:r>
    </w:p>
    <w:p>
      <w:pPr>
        <w:pStyle w:val="Rvps2"/>
        <w:shd w:fill="FFFFFF" w:val="clear"/>
        <w:spacing w:before="0" w:after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spacing w:val="-1"/>
          <w:sz w:val="28"/>
          <w:szCs w:val="28"/>
        </w:rPr>
        <w:t>3) запобігання корупції у сфері публічних закупівель, посилення ефективності управління фінансовими та матеріальними ресурсами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озвиток та підтримка системи внутрішнього аудиту;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4) </w:t>
      </w:r>
      <w:r>
        <w:rPr>
          <w:spacing w:val="-1"/>
        </w:rPr>
        <w:t>удосконалення процесу надання МВС послуг;</w:t>
      </w:r>
    </w:p>
    <w:p>
      <w:pPr>
        <w:pStyle w:val="Rvps2"/>
        <w:shd w:fill="FFFFFF" w:val="clear"/>
        <w:spacing w:before="0" w:after="0"/>
        <w:jc w:val="both"/>
        <w:rPr>
          <w:spacing w:val="-1"/>
          <w:sz w:val="28"/>
          <w:szCs w:val="28"/>
          <w:shd w:fill="FFFFFF" w:val="clear"/>
        </w:rPr>
      </w:pPr>
      <w:r>
        <w:rPr>
          <w:spacing w:val="-1"/>
          <w:sz w:val="28"/>
          <w:szCs w:val="28"/>
          <w:shd w:fill="FFFFFF" w:val="clear"/>
        </w:rPr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5) організація роботи з повідомленнями про можливі факти  порушення антикорупційного законодавства;</w:t>
      </w:r>
    </w:p>
    <w:p>
      <w:pPr>
        <w:pStyle w:val="Rvps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6) </w:t>
      </w:r>
      <w:r>
        <w:rPr>
          <w:spacing w:val="-1"/>
          <w:sz w:val="28"/>
          <w:szCs w:val="28"/>
        </w:rPr>
        <w:t>співпраця з міжнародними організаціями щодо здійснення антикорупційних заходів;</w:t>
      </w:r>
    </w:p>
    <w:p>
      <w:pPr>
        <w:pStyle w:val="Style1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Rvps2"/>
        <w:shd w:fill="FFFFFF" w:val="clear"/>
        <w:spacing w:before="0" w:after="120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7) заходи з реалізації МВС Антикорупційної стратегії на 2021–2025 роки, затвердженої Законом України від 20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</w:rPr>
        <w:t>червня 2022 року № 2322</w:t>
      </w:r>
      <w:r>
        <w:rPr>
          <w:spacing w:val="-1"/>
          <w:sz w:val="28"/>
          <w:szCs w:val="28"/>
          <w:lang w:val="ru-RU"/>
        </w:rPr>
        <w:t>–</w:t>
      </w:r>
      <w:r>
        <w:rPr>
          <w:spacing w:val="-1"/>
          <w:sz w:val="28"/>
          <w:szCs w:val="28"/>
          <w:lang w:val="en-US"/>
        </w:rPr>
        <w:t>IX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</w:rPr>
        <w:t xml:space="preserve">та Державної антикорупційної програми на 2023–2025 роки. </w:t>
      </w:r>
    </w:p>
    <w:p>
      <w:pPr>
        <w:pStyle w:val="Style1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pacing w:val="-1"/>
          <w:sz w:val="28"/>
          <w:szCs w:val="28"/>
        </w:rPr>
        <w:t xml:space="preserve">7. </w:t>
      </w:r>
      <w:r>
        <w:rPr>
          <w:sz w:val="28"/>
          <w:szCs w:val="28"/>
          <w:shd w:fill="FFFFFF" w:val="clear"/>
        </w:rPr>
        <w:t>Основні нормативні акти та розпорядчі документи, що регулюють питання запобігання та протидії корупції в МВС:</w:t>
      </w:r>
    </w:p>
    <w:p>
      <w:pPr>
        <w:pStyle w:val="Rvps2"/>
        <w:shd w:fill="FFFFFF" w:val="clear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sz w:val="28"/>
          <w:szCs w:val="28"/>
          <w:shd w:fill="FFFFFF" w:val="clear"/>
        </w:rPr>
        <w:t>Положення про Міністерство внутрішніх справ України, затверджене постановою Кабінету Міністрів України від 28 жовтня 2015 року № 878;</w:t>
      </w:r>
    </w:p>
    <w:p>
      <w:pPr>
        <w:pStyle w:val="Rvps2"/>
        <w:shd w:fill="FFFFFF" w:val="clear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Загальні правила етичної поведінки державних службовців та посадових осіб місцевого самоврядування, затверджені</w:t>
      </w:r>
      <w:r>
        <w:rPr>
          <w:sz w:val="28"/>
          <w:szCs w:val="28"/>
          <w:shd w:fill="FFFFFF" w:val="clear"/>
        </w:rPr>
        <w:t xml:space="preserve"> наказом Національного агентства України з питань державної служби від 05 серпня 2016 року № 158 (у редакції наказу Національного агентства України з питань державної служби від                   28 квітня 2021 року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zakon.rada.gov.ua/laws/show/z0668-21" \l "n14" \n _blank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№ 72-21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), </w:t>
      </w:r>
      <w:r>
        <w:rPr>
          <w:sz w:val="28"/>
          <w:szCs w:val="28"/>
        </w:rPr>
        <w:t xml:space="preserve">зареєстровані в Міністерстві юстиції України </w:t>
        <w:br/>
        <w:t>31 серпня 2016 року за № 1203/29333</w:t>
      </w:r>
      <w:r>
        <w:rPr>
          <w:bCs/>
          <w:sz w:val="28"/>
          <w:szCs w:val="28"/>
          <w:shd w:fill="FFFFFF" w:val="clear"/>
        </w:rPr>
        <w:t>;</w:t>
      </w:r>
    </w:p>
    <w:p>
      <w:pPr>
        <w:pStyle w:val="Rvps2"/>
        <w:shd w:fill="FFFFFF" w:val="clear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Порядок проведення перевірок діяльності структурних підрозділів апарату МВС, Національної гвардії України, територіальних органів з надання сервісних послуг МВС, закладів, установ і підприємств, що належать до сфери управління МВС, затверджений наказом Міністерства внутрішніх справ України від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06 листопада 2018 року № 888, зареєстрований у Міністерстві юстиції України 28 листопада 2018 року за № 1354/32806; </w:t>
      </w:r>
    </w:p>
    <w:p>
      <w:pPr>
        <w:pStyle w:val="Style16"/>
        <w:spacing w:before="0" w:after="0"/>
        <w:ind w:firstLine="567"/>
        <w:jc w:val="both"/>
        <w:rPr>
          <w:spacing w:val="-1"/>
          <w:sz w:val="28"/>
          <w:szCs w:val="28"/>
        </w:rPr>
      </w:pPr>
      <w:hyperlink r:id="rId2">
        <w:r>
          <w:rPr>
            <w:rStyle w:val="InternetLink"/>
            <w:spacing w:val="-1"/>
            <w:sz w:val="28"/>
            <w:szCs w:val="28"/>
          </w:rPr>
          <w:t>Положення про Управління запобігання корупції Міністерства внутрішніх справ України</w:t>
        </w:r>
      </w:hyperlink>
      <w:r>
        <w:rPr>
          <w:spacing w:val="-1"/>
          <w:sz w:val="28"/>
          <w:szCs w:val="28"/>
        </w:rPr>
        <w:t>, затверджене наказом Міністерства внутрішніх справ України від 27 серпня 2020 року № 630</w:t>
      </w:r>
      <w:r>
        <w:rPr>
          <w:sz w:val="28"/>
          <w:szCs w:val="28"/>
        </w:rPr>
        <w:t>;</w:t>
      </w:r>
    </w:p>
    <w:p>
      <w:pPr>
        <w:pStyle w:val="Rvps2"/>
        <w:shd w:fill="FFFFFF" w:val="clear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каз Міністерства внутрішніх справ України від 28 січня 2021 року № 63 «Про деякі питання реалізації антикорупційного законодавства у сфері захисту викривачів»</w:t>
      </w:r>
      <w:r>
        <w:rPr>
          <w:bCs/>
          <w:sz w:val="28"/>
          <w:szCs w:val="28"/>
          <w:shd w:fill="FFFFFF" w:val="clear"/>
        </w:rPr>
        <w:t>;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ложення про впровадження в Міністерстві внутрішніх справ України, Головному сервісному центрі МВС, закладах, установах і на підприємствах, що належать до сфери управління МВС, механізмів заохочень викривачів та формування культури повідомлення про можливі факти корупційних або пов’язаних з корупцією правопорушень, інших порушень Закону України про запобігання корупції, затверджене наказом Міністерства внутрішніх справ України від 09 грудня 2021 року № 921, зареєстроване 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Міністерстві юстиції України 28 грудня 2021 року за № 1675/37297</w:t>
      </w:r>
      <w:r>
        <w:rPr>
          <w:sz w:val="28"/>
          <w:szCs w:val="28"/>
        </w:rPr>
        <w:t>;</w:t>
      </w:r>
    </w:p>
    <w:p>
      <w:pPr>
        <w:pStyle w:val="Rvps2"/>
        <w:shd w:fill="FFFFFF" w:val="clear"/>
        <w:spacing w:before="0" w:after="0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hyperlink r:id="rId3">
        <w:r>
          <w:rPr>
            <w:rStyle w:val="InternetLink"/>
            <w:spacing w:val="-1"/>
            <w:sz w:val="28"/>
            <w:szCs w:val="28"/>
          </w:rPr>
          <w:t>наказ Міністерства внутрішніх справ України від 22 листопада 2022 року № 764 «Про утворення робочої групи з оцінювання корупційних ризиків у Міністерстві внутрішніх справ України»</w:t>
        </w:r>
      </w:hyperlink>
      <w:r>
        <w:rPr>
          <w:spacing w:val="-1"/>
          <w:sz w:val="28"/>
          <w:szCs w:val="28"/>
        </w:rPr>
        <w:t>.</w:t>
      </w:r>
    </w:p>
    <w:p>
      <w:pPr>
        <w:pStyle w:val="Rvps2"/>
        <w:shd w:fill="FFFFFF" w:val="clear"/>
        <w:spacing w:before="0" w:after="0"/>
        <w:jc w:val="both"/>
        <w:rPr>
          <w:spacing w:val="-1"/>
          <w:sz w:val="28"/>
          <w:szCs w:val="28"/>
          <w:shd w:fill="FFFFFF" w:val="clear"/>
        </w:rPr>
      </w:pPr>
      <w:r>
        <w:rPr>
          <w:spacing w:val="-1"/>
          <w:sz w:val="28"/>
          <w:szCs w:val="28"/>
          <w:shd w:fill="FFFFFF" w:val="clear"/>
        </w:rPr>
      </w:r>
    </w:p>
    <w:p>
      <w:pPr>
        <w:pStyle w:val="Rvps2"/>
        <w:shd w:fill="FFFFFF" w:val="clear"/>
        <w:spacing w:before="0" w:after="0"/>
        <w:ind w:firstLine="448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ІІ. Оцінювання корупційних ризиків</w:t>
      </w:r>
    </w:p>
    <w:p>
      <w:pPr>
        <w:pStyle w:val="Style1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ind w:firstLine="44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Style w:val="Rvts9"/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мето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становлення ймовірності вчинення працівниками МВС корупційних та пов’язаних з корупцією правопорушень, установлення причин, умов та наслідків можливого вчинення таких правопорушень, а також підготовки Антикорупційної програми Міністерства внутрішніх справ України на 2023–2025 роки відповідно до доручення Міністерства внутрішніх справ України від 27 жовтня 2022 року № 139/18 «Про оцінювання корупційних ризиків та підготовку антикорупційних програм у системі МВС на 2023–2025», оприлюдненого на офіційному вебсайті МВС, </w:t>
      </w:r>
      <w:r>
        <w:rPr>
          <w:rFonts w:cs="Times New Roman" w:ascii="Times New Roman" w:hAnsi="Times New Roman"/>
          <w:sz w:val="28"/>
          <w:szCs w:val="28"/>
        </w:rPr>
        <w:t xml:space="preserve">проводиться оцінювання корупційних ризиків у МВС у форматі самооцінювання відповідно до Методології. </w:t>
      </w:r>
    </w:p>
    <w:p>
      <w:pPr>
        <w:pStyle w:val="Style1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. Наказом Міністерства внутрішніх справ України від 22 листопада                   2022 року № 764 «Про утворення робочої групи з оцінювання корупційних ризиків у Міністерстві внутрішніх справ України» утворено </w:t>
      </w:r>
      <w:r>
        <w:rPr>
          <w:sz w:val="28"/>
          <w:szCs w:val="28"/>
        </w:rPr>
        <w:t>робочу групу з оцінювання корупційних ризиків, затверджено її персональний склад та положення про неї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о складу робочої групи включено працівників самостійних структурних підрозділів апарату МВС, </w:t>
      </w:r>
      <w:r>
        <w:rPr>
          <w:sz w:val="28"/>
          <w:szCs w:val="28"/>
        </w:rPr>
        <w:t>експертів з питань боротьби з корупцією Консультативної місії Європейського Союзу в Україні та адвоката</w:t>
      </w:r>
      <w:r>
        <w:rPr>
          <w:sz w:val="28"/>
          <w:szCs w:val="28"/>
          <w:shd w:fill="FFFFFF" w:val="clear"/>
        </w:rPr>
        <w:t>.</w:t>
      </w:r>
    </w:p>
    <w:p>
      <w:pPr>
        <w:pStyle w:val="Rvps2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. З метою підготовки до оцінювання корупційних ризиків 25 листопада 2022 року для членів робочої групи в режимі відеоконференції проведено вступний тренінг із залученням представників Національного агентства з питань запобігання корупції.</w:t>
      </w:r>
    </w:p>
    <w:p>
      <w:pPr>
        <w:pStyle w:val="Rvps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shd w:fill="FFFFFF" w:val="clear"/>
        </w:rPr>
        <w:t>Робочою групою складено план оцінювання корупційних ризиків, у якому визначено етапи діяльності робочої групи з урахуванням функцій МВС, її внутрішніх та зовнішніх заінтересованих сторін, інших факторів середовища МВС (протокол засідання робочої групи від 01 грудня 2022 року).</w:t>
      </w:r>
    </w:p>
    <w:p>
      <w:pPr>
        <w:pStyle w:val="Rvps2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 З метою дослідження середовища МВС та визначення уразливих до корупції функцій та процесів робочою групою проаналізовано такі джерела інформації:</w:t>
      </w:r>
    </w:p>
    <w:p>
      <w:pPr>
        <w:pStyle w:val="Rvps2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shd w:fill="FFFFFF" w:val="clear"/>
        </w:rPr>
        <w:t>1) результати оцінювання корупційних ризиків за попередній період, заходів впливу на них, оцінки ефективності їх виконання;</w:t>
      </w:r>
    </w:p>
    <w:p>
      <w:pPr>
        <w:pStyle w:val="Rvps2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) результати анонімного </w:t>
      </w:r>
      <w:r>
        <w:rPr>
          <w:sz w:val="28"/>
          <w:szCs w:val="28"/>
          <w:shd w:fill="FFFFFF" w:val="clear"/>
        </w:rPr>
        <w:t>опитування (анкетування) зовнішніх та внутрішніх заінтересованих сторін, узагальнено отриману інформацію;</w:t>
      </w:r>
    </w:p>
    <w:p>
      <w:pPr>
        <w:pStyle w:val="Rvps2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тратегічні плани діяльності, плани реформування, програми розвитку нових проєктів та інших програмних документів МВС;</w:t>
      </w:r>
    </w:p>
    <w:p>
      <w:pPr>
        <w:pStyle w:val="Rvps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shd w:fill="FFFFFF" w:val="clear"/>
        </w:rPr>
        <w:t>4) результати аудитів, перевірок, проведених щодо інших організацій, які виконують подібні функції або реалізують подібні процеси, узагальнено та задокументовано зібрану інформацію про можливі факти вчинення корупційних і пов’язаних з корупцією правопорушень, функції та процеси, з якими такі факти пов’язані;</w:t>
      </w:r>
    </w:p>
    <w:p>
      <w:pPr>
        <w:pStyle w:val="Rvps2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shd w:fill="FFFFFF" w:val="clear"/>
        </w:rPr>
        <w:t>5) матеріали звернень та скарг щодо діяльності МВС, його окремих працівників, узагальнення та документування інформації про можливі факти вчинення корупційних, пов’язаних з корупцією правопорушень, функції та процеси, з якими такі факти пов’язані, частоту надходження скарг;</w:t>
      </w:r>
    </w:p>
    <w:p>
      <w:pPr>
        <w:pStyle w:val="Rvps2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shd w:fill="FFFFFF" w:val="clear"/>
        </w:rPr>
        <w:t>6) матеріали дисциплінарних проваджень, службових розслідувань; рішення суду у справах про притягнення до адміністративної, кримінальної відповідальності за вчинення корупційних та пов’язаних з корупцією правопорушень; рішення суду у кримінальних, адміністративних, господарських справах, учасниками яких були інші організації, які виконують подібні функції або реалізують подібні процеси, та їх працівники;</w:t>
      </w:r>
    </w:p>
    <w:p>
      <w:pPr>
        <w:pStyle w:val="Rvps2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7) відомості, які містяться у відкритих інформаційних системах, реєстрах і базах даних, у тому числі в Єдиному державному реєстрі осіб, про учинені корупційні або пов’язані з корупцією правопорушення, працівниками МВС та працівниками інших організацій, які виконують подібні функції або реалізують подібні процеси;</w:t>
      </w:r>
    </w:p>
    <w:p>
      <w:pPr>
        <w:pStyle w:val="Rvps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8) аналітичні матеріали Національного агентства з питань запобігання корупції щодо аналізу корупційних ризиків, а також аналітичні матеріали інших державних, міжнародних, громадських інституцій з питань запобігання та протидії корупції та інших питань, які пов’язані з діяльністю МВС;</w:t>
      </w:r>
    </w:p>
    <w:p>
      <w:pPr>
        <w:pStyle w:val="Rvps2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shd w:fill="FFFFFF" w:val="clear"/>
        </w:rPr>
        <w:t>9) проаналізовано відомості, оприлюднені в засобах масової інформації, соціальних мережах, інших відкритих джерелах інформації, про можливі факти вчинення корупційних або пов’язаних з корупцією правопорушень працівниками МВС та працівниками інших організацій, які виконують подібні функції або реалізують подібні процеси.</w:t>
      </w:r>
    </w:p>
    <w:p>
      <w:pPr>
        <w:pStyle w:val="Rvps2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shd w:fill="FFFFFF" w:val="clear"/>
        </w:rPr>
        <w:t>6. На підставі зібраних та задокументованих відомостей робочою групою визначено такі уразливі до корупції функції МВС (протокол засідання робочої групи від 12 січня 2023 року):</w:t>
      </w:r>
    </w:p>
    <w:p>
      <w:pPr>
        <w:pStyle w:val="Rvps2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іцензійна діяльність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 у випадках, передбачених законом, ліцензування окремих видів господарської діяльності та здійснення контролю за дотриманням суб’єктами господарювання відповідних ліцензійних умов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ння освітніх послуг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ня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zakon.rada.gov.ua/laws/show/z0668-16" \l "n13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рядк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у добору, направлення та зарахування на навчання до закладів освіти, що належать до сфери управління МВС та центральних органів виконавчої влади, діяльність яких спрямовує і координує Міністр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безпечення на базі закладів освіти, що належать до сфери управління МВС, підготовки та професійного навчання кадрів для МВС, центральних органів виконавчої влади, діяльність яких спрямовує і координує Міністр, та Національної гвардії України, зокрема, переведення курсантів (слухачів) з навчання за кошти фізичних і юридичних осіб на навчання за державним замовленням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ння адміністративних послуг (сервісні послуги МВС)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редитація закладів, що здійснюють підготовку, перепідготовку та підвищення кваліфікації водіїв транспортних засобів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ійснення приймання іспитів, що складаються для отримання права керування транспортними засобами, і видача відповідних документів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удово-експертна діяльність:</w:t>
      </w:r>
    </w:p>
    <w:p>
      <w:pPr>
        <w:pStyle w:val="Rvps2"/>
        <w:shd w:fill="FFFFFF" w:val="clear"/>
        <w:spacing w:before="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дення інженерно-транспортної експертизи (дослідження технічного стану транспортних засобів і реєстраційних документів);</w:t>
      </w:r>
    </w:p>
    <w:p>
      <w:pPr>
        <w:pStyle w:val="Rvps2"/>
        <w:shd w:fill="FFFFFF" w:val="clear"/>
        <w:spacing w:before="0" w:after="0"/>
        <w:ind w:firstLine="44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іння міністерством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ізація та здійснення поточного і перспективного планування, розроблення планів основних організаційних заходів МВС, роботи колегії МВС, нарад керівництва МВС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ємодія із центральними органами виконавчої влади, діяльність яких спрямовує і координує Міністр;</w:t>
      </w:r>
    </w:p>
    <w:p>
      <w:pPr>
        <w:pStyle w:val="Style19"/>
        <w:tabs>
          <w:tab w:val="clear" w:pos="708"/>
          <w:tab w:val="left" w:pos="1134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ведення закупівель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</w:t>
      </w:r>
      <w:r>
        <w:rPr>
          <w:rFonts w:cs="Times New Roman" w:ascii="Times New Roman" w:hAnsi="Times New Roman"/>
          <w:sz w:val="28"/>
          <w:szCs w:val="28"/>
        </w:rPr>
        <w:t>абезпечення реалізації завдань замовника, який здійснює закупівлі відповідно до Закону України «Про публічні закупівлі» (планування закупівель, формування тендерної документації)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іння фінансами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ійснення МВС як відповідальним виконавцем бюджетних програм функцій з формування показників видатків на оплату праці в кошторисах закладів та установ, що належать до сфери управління МВС;</w:t>
      </w:r>
    </w:p>
    <w:p>
      <w:pPr>
        <w:pStyle w:val="Rvps2"/>
        <w:shd w:fill="FFFFFF" w:val="clear"/>
        <w:spacing w:before="0" w:after="120"/>
        <w:ind w:firstLine="44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безпечення ефективного і цільового використання бюджетних коштів при оплаті праці працівників апарату МВС.</w:t>
      </w:r>
    </w:p>
    <w:p>
      <w:pPr>
        <w:pStyle w:val="Style19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7. Під час оцінювання корупційних ризиків застосовувалися такі методи і способи: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аналіз джерел інформації, наведених у п. 5 цього розділу;</w:t>
      </w:r>
    </w:p>
    <w:p>
      <w:pPr>
        <w:pStyle w:val="Rvps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наліз нормативно-правових та розпорядчих документів, що регулюють діяльність МВС;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оведення мозкового штурму, що полягає у відкритому збиранні й обговоренні позицій та ідей заінтересованих сторін – учасників мозкового штурму;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оведення індивідуального спілкування (інтерв’ю) із працівниками та зовнішніми заінтересованими сторонами МВС;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моделювання способів вчинення корупційних або пов’язаних з корупцією правопорушень, визначення внутрішніх і зовнішніх заінтересованих сторін, які можуть брати участь у їх вчиненні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8. За результатами узагальнення інформації та пропозицій, отриманих від внутрішніх і зовнішніх заінтересованих сторін, робочою групою здійснюється ідентифікація, аналіз, визначення рівнів корупційних ризиків та заходів впливу на корупційні ризики (протокол засідання робочої групи від 02 лютого</w:t>
        <w:br/>
        <w:t>2023 року)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ля кожного заходу впливу на корупційний ризик робочою групою визначаються виконавці таких заходів, строк (термін) та індикатор його виконанн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9. </w:t>
      </w:r>
      <w:r>
        <w:rPr>
          <w:sz w:val="28"/>
          <w:szCs w:val="28"/>
          <w:shd w:fill="FFFFFF" w:val="clear"/>
        </w:rPr>
        <w:t>Результати ідентифікації корупційних ризиків, рівні ймовірності реалізації, наслідків та рівні корупційних ризиків, а також заходи впливу на корупційні ризики зазначені в реєстрі ризиків (додаток 2).</w:t>
      </w:r>
    </w:p>
    <w:p>
      <w:pPr>
        <w:pStyle w:val="Rvps2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Rvps2"/>
        <w:shd w:fill="FFFFFF" w:val="clear"/>
        <w:spacing w:before="0" w:after="0"/>
        <w:ind w:firstLine="448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ІІІ. </w:t>
      </w:r>
      <w:r>
        <w:rPr>
          <w:sz w:val="28"/>
          <w:szCs w:val="28"/>
          <w:shd w:fill="FFFFFF" w:val="clear"/>
        </w:rPr>
        <w:t>Навчання, заходи з поширення інформації щодо програм антикорупційного спрямування</w:t>
      </w:r>
    </w:p>
    <w:p>
      <w:pPr>
        <w:pStyle w:val="Rvps2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Rvps2"/>
        <w:numPr>
          <w:ilvl w:val="0"/>
          <w:numId w:val="3"/>
        </w:numPr>
        <w:shd w:fill="FFFFFF" w:val="clear"/>
        <w:spacing w:before="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З метою формування належного рівня антикорупційної культури </w:t>
      </w:r>
      <w:r>
        <w:rPr>
          <w:sz w:val="28"/>
          <w:szCs w:val="28"/>
        </w:rPr>
        <w:t xml:space="preserve">Управління у взаємодії з уповноваженими підрозділами (уповноваженими особами) із запобігання та виявлення корупції суб’єктів системи МВС </w:t>
      </w:r>
      <w:r>
        <w:rPr>
          <w:sz w:val="28"/>
          <w:szCs w:val="28"/>
          <w:shd w:fill="FFFFFF" w:val="clear"/>
        </w:rPr>
        <w:t>забезпечує організацію обов’язкового ознайомлення працівників системи МВС із положеннями Закону України «Про запобігання корупції», Антикорупційної програми, нормативно-правових та організаційно-розпорядчих актів, які регулюють питання запобігання корупції в МВС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</w:rPr>
        <w:t xml:space="preserve">Управління у взаємодії з уповноваженими підрозділами (уповноваженими особами) із запобігання та виявлення корупції суб’єктів системи МВС </w:t>
      </w:r>
      <w:r>
        <w:rPr>
          <w:sz w:val="28"/>
          <w:szCs w:val="28"/>
          <w:shd w:fill="FFFFFF" w:val="clear"/>
        </w:rPr>
        <w:t>організовує надання методичної та консультаційної допомоги працівникам системи МВС з питань додержання антикорупційного законодавства, у тому числі шляхом систематичного проведення відповідних навчань для різних категорій працівників.</w:t>
      </w:r>
    </w:p>
    <w:p>
      <w:pPr>
        <w:pStyle w:val="Rvps2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Rvps2"/>
        <w:shd w:fill="FFFFFF" w:val="clear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3. Навчальні заходи можуть проводиться очно або дистанційно. </w:t>
      </w:r>
      <w:r>
        <w:rPr>
          <w:sz w:val="28"/>
          <w:szCs w:val="28"/>
          <w:shd w:fill="FFFFFF" w:val="clear"/>
        </w:rPr>
        <w:t xml:space="preserve">Формами проведення навчальних заходів є </w:t>
      </w:r>
      <w:r>
        <w:rPr>
          <w:sz w:val="28"/>
          <w:szCs w:val="28"/>
        </w:rPr>
        <w:t>лекції, тренінги, семінари, вебінари.</w:t>
      </w:r>
    </w:p>
    <w:p>
      <w:pPr>
        <w:pStyle w:val="Style1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4. Управління у взаємодії з уповноваженими підрозділами (уповноваженими особами) із запобігання та виявлення корупції суб’єктів системи МВС у межах повноважень здійснює заходи з поширення інформації щодо програм антикорупційного спрямування, зокрема, шляхом:</w:t>
      </w:r>
    </w:p>
    <w:p>
      <w:pPr>
        <w:pStyle w:val="Rvps2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/>
        <w:t>1) ведення на офіційному вебсайті МВС, офіційних вебсайтах (за наявності) суб’єктів системи МВС окремої рубрики з питань запобігання корупції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) оприлюднення на офіційному вебсайті МВС, офіційних вебсайтах суб’єктів системи МВС власних антикорупційних програм, інформації про заходи, спрямовані на запобігання корупції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) проведення консультативно-роз’яснювальної роботи серед працівників системи МВС з питань дотримання вимог антикорупційного законодавства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) оприлюднення на офіційному вебсайті МВС, офіційних вебсайтах суб’єктів системи МВС, у засобах масової інформації та соціальних мережах інформації про проведення публічних заходів з питань запобігання корупції, у тому числі за участі керівництва МВС, працівників Управління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) проведення конференцій, круглих столів, вебінарів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6) розсилання відповідної інформації працівникам електронною поштою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7) виготовлення відповідних роздаткових інформаційно-довідкових матеріалів (пам’ятки, бюлетені, методичні настанови тощо)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vps2"/>
        <w:shd w:fill="FFFFFF" w:val="clear"/>
        <w:spacing w:before="0" w:after="12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shd w:fill="FFFFFF" w:val="clear"/>
        </w:rPr>
        <w:t>Теми навчальних заходів з питань запобігання та протидії корупції, графік та форми їх проведення та цільова аудиторія, а також заходи 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оширення інформації щодо програм антикорупційного спрямування, зазначені в додатку 3.</w:t>
      </w:r>
    </w:p>
    <w:p>
      <w:pPr>
        <w:pStyle w:val="Style1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Rvps2"/>
        <w:shd w:fill="FFFFFF" w:val="clear"/>
        <w:spacing w:before="0" w:after="12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. У разі виникнення потреби в роз’ясненні окремих положень антикорупційного законодавства працівники МВС можуть звернутися до Управління, уповноваженого підрозділу (уповноваженої особи) із запобігання та виявлення корупції ГСЦ за отриманням усного або письмового роз’яснення чи консультації.</w:t>
      </w:r>
    </w:p>
    <w:p>
      <w:pPr>
        <w:pStyle w:val="Style1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7. Управління, </w:t>
      </w:r>
      <w:r>
        <w:rPr/>
        <w:t xml:space="preserve">уповноважений підрозділ (уповноважена особа) із запобігання корупції ГСЦ </w:t>
      </w:r>
      <w:r>
        <w:rPr>
          <w:shd w:fill="FFFFFF" w:val="clear"/>
        </w:rPr>
        <w:t>надають роз’яснення або консультацію у строк не більше ніж 10 днів з дня отримання звернення. Якщо у вказаний строк надати роз’яснення або консультацію неможливо, строк розгляду звернення може бути продовжено, але має становити не більше ніж 30 днів з дня його отримання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/>
      </w:pPr>
      <w:r>
        <w:rPr>
          <w:shd w:fill="FFFFFF" w:val="clear"/>
          <w:lang w:val="en-US"/>
        </w:rPr>
        <w:t>IV</w:t>
      </w:r>
      <w:r>
        <w:rPr>
          <w:shd w:fill="FFFFFF" w:val="clear"/>
          <w:lang w:val="ru-RU"/>
        </w:rPr>
        <w:t xml:space="preserve">. </w:t>
      </w:r>
      <w:r>
        <w:rPr>
          <w:shd w:fill="FFFFFF" w:val="clear"/>
        </w:rPr>
        <w:t>Моніторинг, оцінка виконання та перегляд Антикорупційної програми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Style16"/>
        <w:tabs>
          <w:tab w:val="clear" w:pos="708"/>
          <w:tab w:val="left" w:pos="567" w:leader="none"/>
          <w:tab w:val="left" w:pos="993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Моніторинг виконання Антикорупційної програми здійснюється Управлінням не рідше одного разу на квартал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. Моніторинг </w:t>
      </w:r>
      <w:r>
        <w:rPr>
          <w:sz w:val="28"/>
          <w:szCs w:val="28"/>
        </w:rPr>
        <w:t xml:space="preserve">виконання Антикорупційної програми </w:t>
      </w:r>
      <w:r>
        <w:rPr>
          <w:sz w:val="28"/>
          <w:szCs w:val="28"/>
          <w:shd w:fill="FFFFFF" w:val="clear"/>
        </w:rPr>
        <w:t>полягає в збиранні  та аналізі інформації про повноту та своєчасність виконання заходів, передбачених Антикорупційною програмою, їх актуальність та відповідність середовищу МВС і здійснюється з метою контролю стану управління корупційними ризиками, виявлення та усунення недоліків у положеннях Антикорупційної програми та їх усунення.</w:t>
      </w:r>
    </w:p>
    <w:p>
      <w:pPr>
        <w:pStyle w:val="Style1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tabs>
          <w:tab w:val="clear" w:pos="708"/>
          <w:tab w:val="left" w:pos="567" w:leader="none"/>
          <w:tab w:val="left" w:pos="851" w:leader="none"/>
        </w:tabs>
        <w:spacing w:before="0" w:after="0"/>
        <w:jc w:val="both"/>
        <w:rPr/>
      </w:pPr>
      <w:r>
        <w:rPr>
          <w:sz w:val="28"/>
          <w:szCs w:val="28"/>
          <w:shd w:fill="FFFFFF" w:val="clear"/>
        </w:rPr>
        <w:tab/>
        <w:t>3. Під час моніторингу аналізується фактичний стан виконання кожної категорії заходів, передбачених Антикорупційною програмою, а саме заходів із реалізації антикорупційної політики МВС, заходів впливу на корупційні ризики, навчальних заходів та заходів з поширення інформації щодо програм антикорупційного спрямування.</w:t>
      </w:r>
    </w:p>
    <w:p>
      <w:pPr>
        <w:pStyle w:val="Style1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Керівники структурних підрозділів апарату МВС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, суб’єктів системи МВС, відповідальних за виконання заходів, передбачених Антикорупційною програмою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щокварталу (до 05 січня, до 05 квітня, до 05 липня, до 05 жовтня)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надають Управлінню інформацію про стан виконання заходів, а в разі невиконання або несвоєчасного виконання окремих заходів інформують про причини невиконання (несвоєчасного виконання).</w:t>
      </w:r>
    </w:p>
    <w:p>
      <w:pPr>
        <w:pStyle w:val="Style19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5. Управління </w:t>
      </w:r>
      <w:r>
        <w:rPr>
          <w:sz w:val="28"/>
          <w:szCs w:val="28"/>
          <w:shd w:fill="FFFFFF" w:val="clear"/>
        </w:rPr>
        <w:t xml:space="preserve">аналізує та узагальнює отриману інформацію, готує звіт про стан виконання Антикорупційної програми, який містить </w:t>
      </w:r>
      <w:r>
        <w:rPr>
          <w:sz w:val="28"/>
          <w:szCs w:val="28"/>
        </w:rPr>
        <w:t>інформацію про кількість виконаних заходів, передбачених Антикорупційною програмою, та їх частку (у відсотках) у загальній кількості заходів, що мали бути виконані у відповідному звітному періоді: 3 місяці, 6 місяців, 9 місяців, 12 місяців (календарний рік)</w:t>
      </w:r>
      <w:r>
        <w:rPr>
          <w:sz w:val="28"/>
          <w:szCs w:val="28"/>
          <w:shd w:fill="FFFFFF" w:val="clear"/>
        </w:rPr>
        <w:t>.</w:t>
      </w:r>
    </w:p>
    <w:p>
      <w:pPr>
        <w:pStyle w:val="Style1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тан виконання передбачених Антикорупційною програмою заходів визначається за такими критеріями: 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Виконано» або «Постійно виконується» – у разі якщо запланований захід у звітному періоді виконано або постійно виконується протягом звітного періоду;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На стадії виконання» – у разі якщо у звітному періоді виконання заходу розпочато;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Не виконано» – у разі якщо виконання заходу у звітному періоді не розпочиналося.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У разі якщо виконання заходу обумовлено певною подією, строк виконання заходу розпочинається з моменту настання цієї події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7. Звіт про стан виконання Антикорупційної програми </w:t>
      </w:r>
      <w:r>
        <w:rPr>
          <w:bCs/>
          <w:sz w:val="28"/>
          <w:szCs w:val="28"/>
        </w:rPr>
        <w:t xml:space="preserve">щокварталу                       (до 20 січня, до 20 квітня, до 20 липня, до 20 жовтня) </w:t>
      </w:r>
      <w:r>
        <w:rPr>
          <w:sz w:val="28"/>
          <w:szCs w:val="28"/>
          <w:shd w:fill="FFFFFF" w:val="clear"/>
        </w:rPr>
        <w:t>надається Міністру для прийняття рішень та розміщується на офіційному вебсайті МВС.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sz w:val="28"/>
          <w:szCs w:val="28"/>
          <w:shd w:fill="FFFFFF" w:val="clear"/>
        </w:rPr>
        <w:t>Результати моніторингу виконання заходів впливу на корупційні ризики відображаються в реєстрі ризиків та розміщуються на офіційному вебсайті МВС.</w:t>
      </w:r>
    </w:p>
    <w:p>
      <w:pPr>
        <w:pStyle w:val="Style1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8. З метою одержання консультацій щодо оцінки стану досягнення мети Антикорупційної програми та ефективності здійснюваних завдань і заходів </w:t>
      </w:r>
      <w:r>
        <w:rPr>
          <w:sz w:val="28"/>
          <w:szCs w:val="28"/>
          <w:shd w:fill="FFFFFF" w:val="clear"/>
        </w:rPr>
        <w:t xml:space="preserve">до моніторингу виконання програми можуть залучатися представники Консультативної місії Європейського Союзу в Україні. 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spacing w:before="0" w:after="12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Громадський контроль виконання Антикорупційної програми здійснюється із залученням міжнародних інституцій та представників громадянського суспільства</w:t>
      </w:r>
      <w:r>
        <w:rPr>
          <w:sz w:val="28"/>
          <w:szCs w:val="28"/>
          <w:shd w:fill="FFFFFF" w:val="clear"/>
        </w:rPr>
        <w:t>.</w:t>
      </w:r>
    </w:p>
    <w:p>
      <w:pPr>
        <w:pStyle w:val="Style1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З метою аналізу змін, досягнутих в управлінні корупційними ризиками, та формування пропозицій щодо подальшого вдосконалення цього процесу Управління здійснює оцінку виконання Антикорупційної програм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10. Оцінка виконання Антикорупційної програми проводиться після закінчення строку, на який її прийнято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Оцінка виконання Антикорупційної програми здійснюється шляхом установлення результативності та ефективності її виконання. 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Для встановлення результативності виконання Антикорупційної програми: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sz w:val="28"/>
          <w:szCs w:val="28"/>
        </w:rPr>
      </w:pPr>
      <w:bookmarkStart w:id="1" w:name="n449"/>
      <w:bookmarkEnd w:id="1"/>
      <w:r>
        <w:rPr>
          <w:sz w:val="28"/>
          <w:szCs w:val="28"/>
        </w:rPr>
        <w:t>визначається у відсотках прогрес у досягненні індикаторів виконання кожного заходу, передбаченого антикорупційною програмою («Виконано» або «Постійно виконується» – 100 %; «На стадії виконання» – 50 %; «Не виконано» – 0 %)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" w:name="n450"/>
      <w:bookmarkEnd w:id="2"/>
      <w:r>
        <w:rPr>
          <w:rFonts w:cs="Times New Roman" w:ascii="Times New Roman" w:hAnsi="Times New Roman"/>
          <w:sz w:val="28"/>
          <w:szCs w:val="28"/>
        </w:rPr>
        <w:t>визначається загальний прогрес виконання кожної категорії заходів, передбачених Антикорупційною програмою та наведених в абзаці третьому пункту 1 цього розділу, як середній арифметичний відсоток виконання кожного заходу з відповідної категорії;</w:t>
      </w:r>
    </w:p>
    <w:p>
      <w:pPr>
        <w:pStyle w:val="Style19"/>
        <w:ind w:firstLine="567"/>
        <w:jc w:val="both"/>
        <w:rPr/>
      </w:pPr>
      <w:bookmarkStart w:id="3" w:name="n451"/>
      <w:bookmarkEnd w:id="3"/>
      <w:r>
        <w:rPr>
          <w:rFonts w:cs="Times New Roman" w:ascii="Times New Roman" w:hAnsi="Times New Roman"/>
          <w:sz w:val="28"/>
          <w:szCs w:val="28"/>
        </w:rPr>
        <w:t>визначається загальний прогрес виконання Антикорупційної програми як середній арифметичний відсоток прогресу виконання кожної категорії заходів, передбачених Антикорупційною програмою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Для встановлення ефективності виконання Антикорупційної програми визначається стан досягнення передбачених Антикорупційною програмою цілей на підставі таких індикаторів</w:t>
      </w:r>
      <w:bookmarkStart w:id="4" w:name="n453"/>
      <w:bookmarkEnd w:id="4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5" w:name="n454"/>
      <w:bookmarkEnd w:id="5"/>
      <w:r>
        <w:rPr>
          <w:rFonts w:cs="Times New Roman" w:ascii="Times New Roman" w:hAnsi="Times New Roman"/>
          <w:sz w:val="28"/>
          <w:szCs w:val="28"/>
        </w:rPr>
        <w:t xml:space="preserve">зменшення кількості випадків учинення працівниками апарату МВС та його територіальних органів з надання сервісних послуг, закладів, установ та підприємств, що належать до сфери управління МВС, корупційних та пов’язаних з корупцією правопорушень, порушень Антикорупційної програми порівняно з попереднім періодом (у разі зменшення – індикатор досягнуто </w:t>
        <w:br/>
        <w:t>на 100 %)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6" w:name="n455"/>
      <w:bookmarkEnd w:id="6"/>
      <w:r>
        <w:rPr>
          <w:rFonts w:cs="Times New Roman" w:ascii="Times New Roman" w:hAnsi="Times New Roman"/>
          <w:sz w:val="28"/>
          <w:szCs w:val="28"/>
        </w:rPr>
        <w:t xml:space="preserve">відсоток корупційних ризиків, які усунуто за результатами вжиття заходів впливу на них (20 % корупційних ризиків усунуто – індикатор досягнуто </w:t>
        <w:br/>
        <w:t>на 100 %; 10 % корупційних ризиків усунуто – індикатор досягнуто на 75 %;</w:t>
        <w:br/>
        <w:t>5 % корупційних ризиків усунуто – 50 % відповідно)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7" w:name="n456"/>
      <w:bookmarkEnd w:id="7"/>
      <w:r>
        <w:rPr>
          <w:rFonts w:cs="Times New Roman" w:ascii="Times New Roman" w:hAnsi="Times New Roman"/>
          <w:sz w:val="28"/>
          <w:szCs w:val="28"/>
        </w:rPr>
        <w:t>відсоток корупційних ризиків, рівень яких знижено за результатами вжиття заходів впливу на них (рівень 20 % корупційних ризиків знижено – індикатор досягнуто на 100 %; рівень 10 % корупційних ризиків знижено – індикатор досягнуто на 75 %; рівень 5 % корупційних ризиків знижено – 50 % відповідно)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8" w:name="n457"/>
      <w:bookmarkEnd w:id="8"/>
      <w:r>
        <w:rPr>
          <w:rFonts w:cs="Times New Roman" w:ascii="Times New Roman" w:hAnsi="Times New Roman"/>
          <w:sz w:val="28"/>
          <w:szCs w:val="28"/>
        </w:rPr>
        <w:t>відсоток працівників, які пройшли навчання з питань запобігання та протидії корупції (90 % працівників від запланованої кількості пройшли навчання – індикатор досягнуто на 100 %; 75 % працівників від запланованої кількості пройшли навчання – індикатор досягнуто на 75 %; 50 % працівників від запланованої кількості пройшли навчання – 50 % відповідно)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9" w:name="n458"/>
      <w:bookmarkEnd w:id="9"/>
      <w:r>
        <w:rPr>
          <w:rFonts w:cs="Times New Roman" w:ascii="Times New Roman" w:hAnsi="Times New Roman"/>
          <w:sz w:val="28"/>
          <w:szCs w:val="28"/>
        </w:rPr>
        <w:t>відсоток опитаних зовнішніх заінтересованих сторін, які вважають, що діяльність МВС стала більш прозорою (20 % опитаних так вважають – індикатор досягнуто на 100 %; 10 % опитаних так вважають – індикатор досягнуто на 75 %; 5 % опитаних так вважають – індикатор досягнуто на 50 %)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соток опитаних зовнішніх заінтересованих сторін, які стали більше довіряти МВС (20 % опитаних так вважають – індикатор досягнуто на 100 %; 10 % опитаних так вважають – індикатор досягнуто на 75 %; 5 % опитаних так вважають – індикатор досягнуто на 50 %)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За результатами оцінки виконання Антикорупційної програми протягом 15 робочих днів після закінчення строку її дії Міністру подається звіт, який містить висновки щодо змін, досягнутих в управлінні корупційними ризиками, та пропозиції щодо подальшого вдосконалення цієї діяльності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віт за результатами оцінки виконання Антикорупційної програми розміщується на офіційному вебсайті МВС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Антикорупційна програма підлягає перегляду в разі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1) внесення Верховною Радою України змін до Антикорупційної стратегії на 2021–2025 роки та/або внесення Кабінетом Міністрів України змін до Державної антикорупційної програми на 2023–2025 роки протягом 30 днів з дня набрання чинності відповідним актом законодавства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2) надання пропозицій Національним агентством щодо вдосконалення (конкретизації) її положень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3) внесення до антикорупційного законодавства змін, які впливають на діяльність МВС;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4) зміни в середовищі МВС (організаційній структурі, функціях та процесах МВС) (у разі необхідності);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5) якщо у процесі реалізації заходів, передбачених Антикорупційною програмою, виявлено недостатню їх ефективність або за результатами дослідження (аналізу) внутрішнього / зовнішнього середовища МВС виявлено нові корупційні ризики в його діяльності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чальник Управлінн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побігання корупції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іністерства внутрішніх </w:t>
      </w:r>
    </w:p>
    <w:p>
      <w:pPr>
        <w:pStyle w:val="Normal"/>
        <w:jc w:val="both"/>
        <w:rPr/>
      </w:pPr>
      <w:r>
        <w:rPr>
          <w:b/>
        </w:rPr>
        <w:t xml:space="preserve">справ України                       </w:t>
      </w:r>
      <w:r>
        <w:rPr>
          <w:b/>
          <w:i/>
          <w:iCs/>
          <w:u w:val="single"/>
        </w:rPr>
        <w:t>о/п згідно з оригіналом</w:t>
      </w:r>
      <w:r>
        <w:rPr>
          <w:b/>
        </w:rPr>
        <w:t xml:space="preserve">            Анатолій ФОДЧУ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PageNumber">
    <w:name w:val="Page Number"/>
    <w:basedOn w:val="Style13"/>
    <w:rPr/>
  </w:style>
  <w:style w:type="character" w:styleId="Rvts0">
    <w:name w:val="rvts0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Rvts23">
    <w:name w:val="rvts23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Rvts37">
    <w:name w:val="rvts37"/>
    <w:qFormat/>
    <w:rPr/>
  </w:style>
  <w:style w:type="character" w:styleId="Rvts9">
    <w:name w:val="rvts9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vs.gov.ua/upload/1/0/5/6/0/4/D5RHbnWHesXnYqe0p5CbG8k9ckkqe6SmCz8dROla.doc" TargetMode="External"/><Relationship Id="rId3" Type="http://schemas.openxmlformats.org/officeDocument/2006/relationships/hyperlink" Target="https://mvs.gov.ua/uk/prevention-corruption/normativni-ta-organizaciino-rozporyadci-dokumenti-mvs-z-pitan-zapobigannya-korupciyi/nakaz-vid-22112022-764-pro-utvorennia-robocoyi-grupi-z-ociniuvannia-korupciinix-rizikiv-u-ministerstvi-vnutrisnix-sprav-ukrayin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4:59:00Z</dcterms:created>
  <dc:creator>Admin</dc:creator>
  <dc:description/>
  <cp:keywords/>
  <dc:language>en-US</dc:language>
  <cp:lastModifiedBy>Геннадий Геннадий</cp:lastModifiedBy>
  <cp:lastPrinted>2023-02-08T10:07:00Z</cp:lastPrinted>
  <dcterms:modified xsi:type="dcterms:W3CDTF">2023-03-03T14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50c6014b-63d3-4738-891d-c6d8fb167b85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2-11-02T08:04:36Z</vt:lpwstr>
  </property>
  <property fmtid="{D5CDD505-2E9C-101B-9397-08002B2CF9AE}" pid="8" name="MSIP_Label_defa4170-0d19-0005-0004-bc88714345d2_SiteId">
    <vt:lpwstr>ea896167-80c5-4e5c-bdfe-cdf752d5197a</vt:lpwstr>
  </property>
</Properties>
</file>